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» апреля 2022 года </w:t>
        <w:tab/>
        <w:tab/>
        <w:tab/>
        <w:t xml:space="preserve">                                       № 33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Твери от 05.12.2014 № 1562 «Об утверждении положения о порядке и условиях оплаты труда в муниципальных учреждениях сферы благоустройства и озеленени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Трудов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Твери, постановлением Главы администрации города Твери от 12.12.2008 № 3468 «Об утверждении Положения об установлении системы оплаты труда в муниципальных учреждениях города Твер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4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порядке и условиях оплаты труда в муниципальных учреждениях сферы благоустройства и озеленения, утвержденное постановлением Администрации города Твери от 05.12.2014 № 1562, (далее - Положение) следующие измене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 2 Положения изложить в следующей редакции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«2. Должностные оклады (оклады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олжностные оклады служащих муниципальных учреждений устанавливаются на основе отнесения должностей к </w:t>
      </w:r>
      <w:hyperlink r:id="rId5">
        <w:r>
          <w:rPr>
            <w:rStyle w:val="InternetLink"/>
            <w:color w:val="000000"/>
            <w:sz w:val="28"/>
            <w:szCs w:val="28"/>
          </w:rPr>
          <w:t>квалификационным уровням профессиональных квалификационных групп</w:t>
        </w:r>
      </w:hyperlink>
      <w:r>
        <w:rPr>
          <w:sz w:val="28"/>
          <w:szCs w:val="28"/>
        </w:rPr>
        <w:t xml:space="preserve">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оссии от 29.05.2008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4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55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bookmarkEnd w:id="0"/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5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охране окружающей среды (эколог)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энергетик (энергетик)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59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 Оклады рабочих устанавливаются на основе отнесения занимаемых ими должностей к квалификационным уровням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офессиональных квалификационных групп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утвержденных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иказ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инздравсоцразвития России от 29.05.2008 №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" w:name="sub_57"/>
            <w:r>
              <w:rPr>
                <w:sz w:val="28"/>
                <w:szCs w:val="28"/>
              </w:rPr>
              <w:t>Наименование должности</w:t>
            </w:r>
            <w:bookmarkEnd w:id="1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  <w:br/>
              <w:t>«Общеотраслевые профессии рабочих первого уровня»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Должностные оклады служащих муниципальных учреждений, не отнесенных к квалификационным уровням профессиональных квалификационных групп, устанавливаются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3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" w:name="sub_67"/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</w:t>
            </w:r>
            <w:bookmarkEnd w:id="2"/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и служащи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женер по снабжению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ник-конструктор (дизайнер)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гроном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ндшафтный архитектор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агроном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 59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 отдела оранжерейного комплекса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 4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, начальник планово-экономического отдела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тдела обслуживания производства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тдела зеленого строительства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тдела платного парковочного пространства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4. Оклады рабочих муниципальных учреждений, не отнесенных к квалификационным уровням профессиональных квалификационных групп, устанавливаются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1 разря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9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2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3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 2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 3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 2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 3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непродовольственных товаров 3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2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3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1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2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3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1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2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3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2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3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 2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 3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1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2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3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4 разря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3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5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5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вышки и автогидроподъемника 4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вышки и автогидроподъемника 5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4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5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 4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 5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непродовольственных товаров 4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непродовольственных товаров 5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4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5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4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5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4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5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 4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 5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4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5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 4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6 разря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7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вышки и автогидроподъемника 6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вышки и автогидроподъемника 7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6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7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6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7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6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7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 6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6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7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6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 6 разря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ий по выкашиванию газ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 385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3" w:name="sub_31"/>
      <w:bookmarkEnd w:id="3"/>
      <w:r>
        <w:rPr>
          <w:rFonts w:cs="Times New Roman CYR" w:ascii="Times New Roman CYR" w:hAnsi="Times New Roman CYR"/>
          <w:sz w:val="28"/>
          <w:szCs w:val="28"/>
        </w:rPr>
        <w:t>Пункт 5.1 раздела 5 Полож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5.1. Должностные оклады директора, заместителя директора и главного бухгалтера устанавливаются в следующих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sub_31"/>
      <w:bookmarkStart w:id="5" w:name="sub_31"/>
      <w:bookmarkEnd w:id="5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87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директор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3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бухгалтер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35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А.В. Огоньков</w:t>
      </w:r>
      <w:r>
        <w:rPr>
          <w:sz w:val="28"/>
          <w:szCs w:val="28"/>
          <w:lang w:val="en-US"/>
        </w:rPr>
        <w:t xml:space="preserve">     </w:t>
        <w:tab/>
        <w:t xml:space="preserve">    </w:t>
        <w:tab/>
        <w:tab/>
        <w:t xml:space="preserve">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42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C0C15DF92DD9B9E17CD1BCDD8B38291E233606A22E7DF1F43B34E70vFIAN" TargetMode="External"/><Relationship Id="rId3" Type="http://schemas.openxmlformats.org/officeDocument/2006/relationships/hyperlink" Target="consultantplus://offline/ref=94CC0C15DF92DD9B9E17D316DBB4E98C96EB6B6A6C29E98C4A1CE81327F34DBC2A962D1AE472BF86B470D6v2I1N" TargetMode="External"/><Relationship Id="rId4" Type="http://schemas.openxmlformats.org/officeDocument/2006/relationships/hyperlink" Target="consultantplus://offline/ref=15B1E6C5936184AD8E40A42DA77C14149B38954B71EBFCC1B5CE88B697C21A66F21435DF1471C0AAC8FCF892E746D4B0265623E370D18A98273E06n1w9H" TargetMode="External"/><Relationship Id="rId5" Type="http://schemas.openxmlformats.org/officeDocument/2006/relationships/hyperlink" Target="http://mobileonline.garant.ru/document/redirect/193459/1000" TargetMode="External"/><Relationship Id="rId6" Type="http://schemas.openxmlformats.org/officeDocument/2006/relationships/hyperlink" Target="http://mobileonline.garant.ru/document/redirect/193459/0" TargetMode="External"/><Relationship Id="rId7" Type="http://schemas.openxmlformats.org/officeDocument/2006/relationships/hyperlink" Target="http://mobileonline.garant.ru/document/redirect/193507/1000" TargetMode="External"/><Relationship Id="rId8" Type="http://schemas.openxmlformats.org/officeDocument/2006/relationships/hyperlink" Target="http://mobileonline.garant.ru/document/redirect/193507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06:00Z</dcterms:created>
  <dc:creator>Галя</dc:creator>
  <dc:description/>
  <cp:keywords/>
  <dc:language>en-US</dc:language>
  <cp:lastModifiedBy>Ким Екатерина Игоревна</cp:lastModifiedBy>
  <cp:lastPrinted>2022-04-01T15:08:00Z</cp:lastPrinted>
  <dcterms:modified xsi:type="dcterms:W3CDTF">2022-04-14T15:07:00Z</dcterms:modified>
  <cp:revision>3</cp:revision>
  <dc:subject/>
  <dc:title> </dc:title>
</cp:coreProperties>
</file>